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5:00Z</dcterms:created>
  <dc:creator>Customer</dc:creator>
  <dc:description/>
  <cp:keywords>เวียดนาม ฮานอย ทัวร์เวียดนาม ทัวร์ฮานอย เวียดนาม-ฮานอย</cp:keywords>
  <dc:language>en-US</dc:language>
  <cp:lastModifiedBy>FIT</cp:lastModifiedBy>
  <cp:lastPrinted>2010-03-12T17:59:00Z</cp:lastPrinted>
  <dcterms:modified xsi:type="dcterms:W3CDTF">2011-11-23T04:03:00Z</dcterms:modified>
  <cp:revision>5</cp:revision>
  <dc:subject/>
  <dc:title>ฮานอย-ฮาลองเบย์ 3 วัน บิน การบินไทย</dc:title>
</cp:coreProperties>
</file>